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drawing>
                <wp:inline distT="0" distB="0" distL="0" distR="0">
                  <wp:extent cx="91059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caps/>
              </w:rPr>
            </w:pPr>
            <w:r>
              <w:rPr>
                <w:rFonts w:cs="Trebuchet MS" w:ascii="Trebuchet MS" w:hAnsi="Trebuchet MS"/>
                <w:b w:val="false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3101" w:leader="none"/>
              </w:tabs>
              <w:jc w:val="center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drawing>
                <wp:inline distT="0" distB="0" distL="0" distR="0">
                  <wp:extent cx="90106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3101" w:leader="none"/>
              </w:tabs>
              <w:jc w:val="center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caps/>
              </w:rPr>
              <w:br/>
            </w:r>
            <w:r>
              <w:rPr>
                <w:rFonts w:cs="Bookman Old Style" w:ascii="Bookman Old Style" w:hAnsi="Bookman Old Style"/>
                <w:bCs/>
                <w:caps/>
                <w:sz w:val="18"/>
              </w:rPr>
              <w:t>UNIONE EUROPEA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120" w:after="60"/>
        <w:ind w:left="5040" w:hanging="0"/>
        <w:jc w:val="both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Spett.le Regione Camp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10248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Euro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(E’ necessario apporne una ogni 4 pagine del modu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7pt;mso-wrap-distance-left:9.05pt;mso-wrap-distance-right:9.05pt;mso-wrap-distance-top:0pt;mso-wrap-distance-bottom:0pt;margin-top:7.1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Euro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(E’ necessario apporne una ogni 4 pagine del mod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120" w:after="60"/>
        <w:ind w:left="5040" w:hanging="0"/>
        <w:jc w:val="both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Area Generale di Coordinamento Ricerca Scientifica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ttore Ricerca Scientifica</w:t>
      </w:r>
    </w:p>
    <w:p>
      <w:pPr>
        <w:pStyle w:val="Heading6"/>
        <w:spacing w:before="120" w:after="60"/>
        <w:ind w:left="5040" w:hanging="0"/>
        <w:jc w:val="both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Via Don Bosco 9/F</w:t>
      </w:r>
    </w:p>
    <w:p>
      <w:pPr>
        <w:pStyle w:val="Heading6"/>
        <w:spacing w:before="120" w:after="60"/>
        <w:ind w:left="504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80141 Napo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DOMANDA DI PARTECIPAZIONE AL  BANDO PER LA CONCESSIONE DEGLI AIUTI ALLE PMI PER LA REALIZZAZIONE DI PROGETTI DI RICERCA INDUSTRIALE E DI SVILUPPO PRECOMPETITIVO IN ATTUAZIONE DELLA MISURA 3.17 DEL POR CAMPANIA 2000/2006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8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Decreto Dirigenziale N. ____________)</w:t>
      </w:r>
    </w:p>
    <w:p>
      <w:pPr>
        <w:pStyle w:val="Normal"/>
        <w:widowControl w:val="false"/>
        <w:spacing w:lineRule="auto" w:line="360"/>
        <w:ind w:left="900" w:right="1134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Riserva APQ Ricerca</w:t>
      </w:r>
      <w:r>
        <w:rPr>
          <w:rStyle w:val="FootnoteCharacters"/>
          <w:rStyle w:val="FootnoteAnchor"/>
          <w:rFonts w:eastAsia="Batang;바탕" w:cs="Trebuchet MS" w:ascii="Trebuchet MS" w:hAnsi="Trebuchet MS"/>
          <w:sz w:val="24"/>
          <w:szCs w:val="24"/>
        </w:rPr>
        <w:footnoteReference w:id="2"/>
      </w:r>
      <w:r>
        <w:rPr>
          <w:rFonts w:eastAsia="Batang;바탕" w:cs="Trebuchet MS" w:ascii="Trebuchet MS" w:hAnsi="Trebuchet MS"/>
          <w:sz w:val="24"/>
          <w:szCs w:val="24"/>
        </w:rPr>
        <w:t xml:space="preserve"> (rif. 5.2 Bando) (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tang;바탕" w:cs="Trebuchet MS" w:ascii="Trebuchet MS" w:hAnsi="Trebuchet MS"/>
          <w:sz w:val="24"/>
          <w:szCs w:val="24"/>
        </w:rPr>
        <w:t xml:space="preserve"> -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tang;바탕"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Il sottoscritto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in qualità di ……………………………………………</w:t>
        <w:tab/>
        <w:t>del/della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ominazione…………………………………………….forma giuridica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imensione aziendale                    Piccola (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 -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)           Media (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 -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)           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codice fiscale……………………………………</w:t>
        <w:tab/>
        <w:t>partita IVA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con sede legale in……………………………………………………</w:t>
        <w:tab/>
        <w:t>prov…………</w:t>
        <w:tab/>
        <w:t>Cap……………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via e n. civ……………………………………………………....</w:t>
        <w:tab/>
        <w:t>tel…………………..</w:t>
        <w:tab/>
        <w:t>fax…………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con sede amministrativa in………………………………………..</w:t>
        <w:tab/>
        <w:t>prov……………. Cap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via e n.civ ……………………………………………………………</w:t>
        <w:tab/>
        <w:t>prov...................fax…………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gale rappresentante, qualifica ……………………………………………………. e sesso (M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 - F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estremi dell’atto costitutivo…………………………………………………….</w:t>
        <w:tab/>
        <w:t>scadenza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capitale sociale ………………….…………………….</w:t>
        <w:tab/>
        <w:t>di cui versato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iscrizione C.C.I.A.A………………………………………….</w:t>
        <w:tab/>
        <w:t>al n. ……………..dal 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iscrizione presso il Reg. Imprese di………………………</w:t>
        <w:tab/>
        <w:t>al n. ……………………dal 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iscrizione all’I.N.P.S……………………………</w:t>
        <w:tab/>
        <w:t>dal……………………..</w:t>
        <w:tab/>
        <w:t>settore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codice ATECO 2002</w:t>
        <w:tab/>
        <w:t xml:space="preserve">…………………………… 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bCs/>
          <w:sz w:val="24"/>
          <w:szCs w:val="24"/>
        </w:rPr>
      </w:pPr>
      <w:r>
        <w:rPr>
          <w:rFonts w:eastAsia="Batang;바탕"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bCs/>
          <w:sz w:val="24"/>
          <w:szCs w:val="24"/>
        </w:rPr>
      </w:pPr>
      <w:r>
        <w:rPr>
          <w:rFonts w:eastAsia="Batang;바탕"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bCs/>
          <w:sz w:val="24"/>
          <w:szCs w:val="24"/>
        </w:rPr>
      </w:pPr>
      <w:r>
        <w:rPr>
          <w:rFonts w:eastAsia="Batang;바탕" w:cs="Trebuchet MS" w:ascii="Trebuchet MS" w:hAnsi="Trebuchet MS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e il progetto di Ricerca &amp; Sviluppo in allegato, denominato “(titolo)…………………….”, dal costo complessivo di € ………..., venga ammesso alle agevolazioni previste dal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“BANDO PER LA CONCESSIONE DEGLI AIUTI ALLE PMI PER LA REALIZZAZIONE DI PROGETTI DI RICERCA INDUSTRIALE E DI SVILUPPO PRECOMPETITIVO IN ATTUAZIONE DELLA MISURA 3.17 DEL POR CAMPANIA 2000/2006”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 di cui al decreto dirigenziale n ______  pubblicato sul BURC n. ___________.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A tal fine il sottoscritto, consapevole della responsabilità penale cui può andare incontro in caso di rilascio di dichiarazioni mendaci, ai sensi e per gli effetti dell’art. 47 e 76 del decreto del Presidente della Repubblica 28/12/2000, n. 445, nonché degli altri effetti previsti dall’art.75 del medesimo DPR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  <w:u w:val="single"/>
        </w:rPr>
      </w:pPr>
      <w:r>
        <w:rPr>
          <w:rFonts w:eastAsia="Batang;바탕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z w:val="24"/>
          <w:szCs w:val="24"/>
        </w:rPr>
      </w:pPr>
      <w:r>
        <w:rPr>
          <w:rFonts w:eastAsia="Batang;바탕"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>-</w:t>
      </w:r>
      <w:r>
        <w:rPr>
          <w:rFonts w:eastAsia="Batang;바탕" w:cs="Trebuchet MS" w:ascii="Trebuchet MS" w:hAnsi="Trebuchet MS"/>
          <w:b/>
          <w:sz w:val="24"/>
          <w:szCs w:val="24"/>
        </w:rPr>
        <w:t xml:space="preserve"> </w:t>
      </w:r>
      <w:r>
        <w:rPr>
          <w:rFonts w:eastAsia="Batang;바탕" w:cs="Trebuchet MS" w:ascii="Trebuchet MS" w:hAnsi="Trebuchet MS"/>
          <w:sz w:val="24"/>
          <w:szCs w:val="24"/>
        </w:rPr>
        <w:t>che l’impresa ……….. rientra nella classificazione delle PMI così come definite dal decreto del Ministero delle Attività Produttive del 18/04/05;</w:t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 xml:space="preserve">- che l’impresa è nel pieno e libero esercizio dei propri diritti, non trovandosi in stato di liquidazione, e non ha in corso procedure fallimentari, di concordato preventivo, di amministrazione controllata o straordinaria, di liquidazione coatta amministrativa o volontaria; </w:t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>- che l’impresa non ha presentato richiesta di agevolazione, in forma singola o associata, ai sensi del “Bando per la concessione degli aiuti alle PMI in attuazione della MISURA 3.17 DEL POR CAMPANIA 2000/2006 nell’ambito dell’Accordo di Programma Quadro in materia di e-government e società dell’informazione atto integrativo I – Intervento SD08 Metadistretto del Settore ICT” di cui al decreto dirigenziale n. 52 del 3/3/06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- che l’impresa è in regola con gli adempimenti relativi alle norme di sicurezza degli ambienti di lavoro;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- che l’impresa è in regola con le vigenti norme in materia fiscale, assistenziale e previdenziale;</w:t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>- che l’impresa, per il suddetto progetto non ha richiesto né ottenuto, né intende richiedere, altre agevolazioni di qualsiasi natura previste da norme statali, regionali, comunitarie o comunque concesse da istituzioni o enti pubblici;</w:t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 xml:space="preserve">- che il programma d’investimento sarà svolto nella sede della società sita nel Comune ……………….………. </w:t>
        <w:tab/>
        <w:t xml:space="preserve">Prov. ..………… </w:t>
        <w:tab/>
        <w:t>CAP ….…..….... Via</w:t>
        <w:tab/>
        <w:t>………………….…….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- che i beni oggetto del contributo non saranno alienati per  un periodo di cinque anni;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z w:val="24"/>
          <w:szCs w:val="24"/>
        </w:rPr>
      </w:pPr>
      <w:r>
        <w:rPr>
          <w:rFonts w:eastAsia="Batang;바탕" w:cs="Trebuchet MS" w:ascii="Trebuchet MS" w:hAnsi="Trebuchet MS"/>
          <w:b/>
          <w:sz w:val="24"/>
          <w:szCs w:val="24"/>
        </w:rPr>
        <w:t>ALLEGA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z w:val="24"/>
          <w:szCs w:val="24"/>
        </w:rPr>
      </w:pPr>
      <w:r>
        <w:rPr>
          <w:rFonts w:eastAsia="Batang;바탕"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Business plan del progetto di ricerca/Format per la presentazione dei Prog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 xml:space="preserve">Dichiarazione di PMI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Certificato di iscrizione alla CCIAA con annotazione di vigenza/fallimentare e antimaf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Dichiarazione di affidabilità economico-finanziar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Ultimo bilancio ufficiale approvato, completo della nota integrativa (copia conforme)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Eventuale delibera di aumento di capital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Copia conforme del libro matricola aggiornato alla data della richiesta di contribut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>Copia conforme statuto e atto costitutivo.</w:t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 xml:space="preserve">Data ……………                                </w:t>
        <w:tab/>
        <w:tab/>
        <w:tab/>
        <w:tab/>
      </w:r>
    </w:p>
    <w:p>
      <w:pPr>
        <w:pStyle w:val="Normal"/>
        <w:ind w:left="5400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sz w:val="22"/>
          <w:szCs w:val="22"/>
        </w:rPr>
        <w:t>timbro e firma</w:t>
      </w:r>
      <w:r>
        <w:rPr>
          <w:rFonts w:eastAsia="Batang;바탕" w:cs="Trebuchet MS" w:ascii="Trebuchet MS" w:hAnsi="Trebuchet MS"/>
          <w:b/>
          <w:sz w:val="22"/>
          <w:szCs w:val="22"/>
        </w:rPr>
        <w:t xml:space="preserve"> </w:t>
      </w:r>
      <w:r>
        <w:rPr>
          <w:rFonts w:eastAsia="Batang;바탕" w:cs="Trebuchet MS" w:ascii="Trebuchet MS" w:hAnsi="Trebuchet MS"/>
          <w:sz w:val="22"/>
          <w:szCs w:val="22"/>
        </w:rPr>
        <w:t xml:space="preserve">del </w:t>
      </w:r>
      <w:r>
        <w:rPr>
          <w:rFonts w:cs="Trebuchet MS" w:ascii="Trebuchet MS" w:hAnsi="Trebuchet MS"/>
          <w:color w:val="000000"/>
          <w:sz w:val="22"/>
          <w:szCs w:val="22"/>
        </w:rPr>
        <w:t>legale rappresentante</w:t>
      </w:r>
    </w:p>
    <w:p>
      <w:pPr>
        <w:pStyle w:val="Heading1"/>
        <w:tabs>
          <w:tab w:val="clear" w:pos="708"/>
          <w:tab w:val="left" w:pos="567" w:leader="none"/>
        </w:tabs>
        <w:spacing w:before="0" w:after="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</w:t>
      </w:r>
      <w:r>
        <w:rPr>
          <w:rFonts w:eastAsia="Batang;바탕" w:cs="Trebuchet MS" w:ascii="Trebuchet MS" w:hAnsi="Trebuchet MS"/>
          <w:b/>
          <w:sz w:val="24"/>
          <w:szCs w:val="24"/>
        </w:rPr>
        <w:t xml:space="preserve">……………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</w:rPr>
        <w:t>I progetti ammissibili a finanziamento con le risorse di cui alla predetta riserva devono essere realizzati nei seguenti settori di intervento: aeronautico/spaziale; biomedicale; elettronico; imballaggi; sistema moda (calzaturiero e tessile); costru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Cs/>
        <w:color w:val="000000"/>
      </w:rPr>
      <w:tab/>
      <w:tab/>
    </w:r>
    <w:r>
      <w:rPr>
        <w:rFonts w:cs="Trebuchet MS" w:ascii="Trebuchet MS" w:hAnsi="Trebuchet MS"/>
        <w:iCs/>
        <w:color w:val="FFFFFF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</w:tabs>
      <w:ind w:right="-1" w:hanging="0"/>
      <w:outlineLvl w:val="2"/>
    </w:pPr>
    <w:rPr>
      <w:b/>
      <w:color w:val="FF00FF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hd w:fill="F2F2F2" w:val="clear"/>
      <w:ind w:left="1701" w:right="-568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unto"/>
    <w:qFormat/>
    <w:pPr>
      <w:tabs>
        <w:tab w:val="left" w:pos="426" w:leader="none"/>
        <w:tab w:val="left" w:pos="851" w:leader="none"/>
      </w:tabs>
      <w:ind w:left="709" w:hanging="709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BlockText">
    <w:name w:val="Block Text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48:00Z</dcterms:created>
  <dc:creator>MAP</dc:creator>
  <dc:description/>
  <cp:keywords/>
  <dc:language>en-US</dc:language>
  <cp:lastModifiedBy>Pietro Russo</cp:lastModifiedBy>
  <cp:lastPrinted>2007-01-20T18:41:00Z</cp:lastPrinted>
  <dcterms:modified xsi:type="dcterms:W3CDTF">2007-01-27T20:48:00Z</dcterms:modified>
  <cp:revision>3</cp:revision>
  <dc:subject/>
  <dc:title>Allegato n</dc:title>
</cp:coreProperties>
</file>