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REGIONE CAMPANIA</w:t>
      </w:r>
    </w:p>
    <w:p>
      <w:pPr>
        <w:pStyle w:val="Normal"/>
        <w:autoSpaceDE w:val="false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omanda di Partecipazio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5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Alla Regione Campania</w:t>
      </w:r>
    </w:p>
    <w:p>
      <w:pPr>
        <w:pStyle w:val="Normal"/>
        <w:autoSpaceDE w:val="false"/>
        <w:ind w:right="-55" w:hanging="0"/>
        <w:jc w:val="right"/>
        <w:rPr>
          <w:sz w:val="20"/>
          <w:szCs w:val="20"/>
        </w:rPr>
      </w:pPr>
      <w:r>
        <w:rPr>
          <w:sz w:val="20"/>
          <w:szCs w:val="20"/>
        </w:rPr>
        <w:t>Settore T.A.P.  Form.ne Prof.le</w:t>
      </w:r>
    </w:p>
    <w:p>
      <w:pPr>
        <w:pStyle w:val="Normal"/>
        <w:autoSpaceDE w:val="false"/>
        <w:ind w:right="-5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Corso Giannone, 44 – CASERTA</w:t>
      </w:r>
    </w:p>
    <w:p>
      <w:pPr>
        <w:pStyle w:val="Normal"/>
        <w:autoSpaceDE w:val="false"/>
        <w:ind w:right="3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__  _____________________________________________________ nat ___  a _________________________   </w:t>
      </w:r>
    </w:p>
    <w:p>
      <w:pPr>
        <w:pStyle w:val="Normal"/>
        <w:autoSpaceDE w:val="false"/>
        <w:spacing w:lineRule="auto" w:line="360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  <w:t>Provincia di ___________________  il __________________  residente in _________________________________________</w:t>
      </w:r>
    </w:p>
    <w:p>
      <w:pPr>
        <w:pStyle w:val="Normal"/>
        <w:autoSpaceDE w:val="false"/>
        <w:spacing w:lineRule="auto" w:line="360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  <w:t>Via _____________________________________________________________ n. __________ CAP __________________  tel.  _______________________ In possesso del titolo di studio di 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  <w:t>Codice Fiscale 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i sensi del Decreto Dirigenziale n. 294 del 29/11/2005 di essere ammess__ a frequentare il corso: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R.P.C. (Requisito Professionale per il Commercio)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R.A.C. (Rappresentanti e Agenti di Commerci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Presso il C.F.P.R. / D.E.C. _____________________________________________ di 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l fine dichiara: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i aver superato il diciottesimo anno di età;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i essere 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i non essere cittadino italiano ma residente sul territorio della Repubblica ed in possesso di permesso di soggiorno;  di accettare tutto quanto previsto dal bando;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i essere in possesso dei requisiti civili e morali (Decreti Legislativi nn. 114/98 – 287/91 e L. n. 204/85. 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i accettare quanto previsto dal bando. 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apevole delle responsabilità civili e penali (DPR n. 445/2000), dichiara inoltre che i dati indicati risultano veritieri.       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18"/>
          <w:szCs w:val="18"/>
        </w:rPr>
        <w:t>(firma)</w: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autorizza il trattamento dei dati personali ai sensi della L. 675/96 eslusivamente per fini istituzional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 lì ________________________                                 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18"/>
          <w:szCs w:val="18"/>
        </w:rPr>
        <w:t>(firma)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allega, ai sensi della L. 191/98 fotocopia di valido documento d’identità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iservato all’ufficio  C.F.P.R. o DEC ___________________________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1"/>
        <w:gridCol w:w="3241"/>
      </w:tblGrid>
      <w:tr>
        <w:trPr>
          <w:trHeight w:val="15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arriv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di protocol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addetto incaricato</w:t>
            </w:r>
          </w:p>
        </w:tc>
      </w:tr>
      <w:tr>
        <w:trPr>
          <w:trHeight w:val="42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8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51:00Z</dcterms:created>
  <dc:creator>pie_fiorill_ig</dc:creator>
  <dc:description/>
  <cp:keywords/>
  <dc:language>en-US</dc:language>
  <cp:lastModifiedBy>Pietro Russo</cp:lastModifiedBy>
  <cp:lastPrinted>2007-02-04T10:48:00Z</cp:lastPrinted>
  <dcterms:modified xsi:type="dcterms:W3CDTF">2007-02-10T16:13:00Z</dcterms:modified>
  <cp:revision>3</cp:revision>
  <dc:subject/>
  <dc:title>DETERMINAZIONE DIRIGENZIALE N</dc:title>
</cp:coreProperties>
</file>