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t>ACCORDO DI PROGRAMMA</w:t>
      </w:r>
    </w:p>
    <w:p>
      <w:pPr>
        <w:pStyle w:val="Normal"/>
        <w:jc w:val="center"/>
        <w:rPr/>
      </w:pPr>
      <w:r>
        <w:rPr/>
        <w:t>L.R. 22 DICEMBRE 2004 N° 16 , ART.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VISO DI CONVOCAZIONE DELLA CONFERENZA DI SERVI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AMMINISTRAZIONE COMPETENTE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Commissario di Governo per l’Emergenza Idrogeologica nella Regione Campania – vico Monte dei Poveri Vergognosi, 11 – 80134 Napol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Cs w:val="20"/>
          <w:u w:val="single"/>
        </w:rPr>
      </w:pPr>
      <w:r>
        <w:rPr/>
        <w:t xml:space="preserve">OGGETTO DEL PROCEDIMENTO PROMOSSO: </w:t>
      </w:r>
    </w:p>
    <w:p>
      <w:pPr>
        <w:pStyle w:val="Corpodeltesto2"/>
        <w:rPr/>
      </w:pPr>
      <w:r>
        <w:rPr/>
        <w:t>Strada per il collegamento veloce dei Comuni del Vallo di Lauro con l’autostrada A30 Caserta – Salerno</w:t>
      </w:r>
    </w:p>
    <w:p>
      <w:pPr>
        <w:pStyle w:val="Corpodeltesto2"/>
        <w:rPr>
          <w:szCs w:val="20"/>
        </w:rPr>
      </w:pPr>
      <w:r>
        <w:rPr/>
        <w:t>Accordo di programma per la variazione degli strumenti urbanistici dei singoli Comuni interessati dall’intervento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rima riunione della conferenza dei servizi: 07/06/05 – ore 11.00 – Sede del Commissario di Governo per l’Emergenza Idrogeologica nella Regione Campania – vico Monte dei Poveri Vergognosi, 11 – 80134 Napoli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RESPONSABILE DEL PROCEDIMENTO:</w:t>
      </w:r>
    </w:p>
    <w:p>
      <w:pPr>
        <w:pStyle w:val="Heading1"/>
        <w:rPr/>
      </w:pPr>
      <w:r>
        <w:rPr/>
        <w:t>Ing. Antonio Marsella – Tel. 081/5261424 – Fax 081/526 77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u w:val="single"/>
        </w:rPr>
      </w:pPr>
      <w:r>
        <w:rPr/>
        <w:t xml:space="preserve">DESCRIZIONE DELL’INTERVENTO: </w:t>
      </w:r>
    </w:p>
    <w:p>
      <w:pPr>
        <w:pStyle w:val="Corpodeltesto2"/>
        <w:rPr>
          <w:szCs w:val="20"/>
        </w:rPr>
      </w:pPr>
      <w:r>
        <w:rPr/>
        <w:t>Realizzazione del nuovo asse stradale di collegamento dei Comuni del Vallo di Lauro con l’autostrada A30 Caserta - Salern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ambito territoriale</w:t>
      </w:r>
    </w:p>
    <w:p>
      <w:pPr>
        <w:pStyle w:val="Corpodeltesto3"/>
        <w:ind w:left="360" w:hanging="0"/>
        <w:rPr>
          <w:b/>
          <w:b/>
          <w:bCs/>
        </w:rPr>
      </w:pPr>
      <w:r>
        <w:rPr>
          <w:b/>
          <w:bCs/>
        </w:rPr>
        <w:t>Regione Campania – Province di Napoli ed Avellino – Comuni di Palma Campania, Marzano di Nola, Nola, Domicelle, Pago del Vallo, Lauro, Quindici, Moschiano, Liveri, S.Gennaro Vesuviano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obiettivi generali dell’intervento.</w:t>
      </w:r>
    </w:p>
    <w:p>
      <w:pPr>
        <w:pStyle w:val="TextBodyIndent"/>
        <w:rPr/>
      </w:pPr>
      <w:r>
        <w:rPr/>
        <w:t>Collegamento veloce dei Comuni del Vallo di Lauro con l’autostrada A30 Caserta – Saler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AMMINISTRAZIONI, ENTI, AZIENDE PUBBLICHE, SOCIETA’ A PARTECIPAZIONE PUBBLICA, SOGGETTI PRIVATI COINVOLTI NELL’ESECUZIONE DELL’ACCORD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gione Campania Assessorato ai Trasporti e Viabilità, Porti e Aeroporti, Demanio Marittimo – Province di Napoli ed Avellino – Comuni di Palma Campania, Marzano di Nola, Nola, Domicelle, Pago del Vallo, Lauro, Quindici, Moschiano, Liveri, S. Gennaro Vesuviano, Vallo di Lauro Sviluppo S.p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DATA DEL DEPOSITO DEGLI ELEBORATI PRESSO LA/E AMMINISTRAZIONE/I COMUNALE/I: INTERESSATA/E: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09/05/05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  <w:u w:val="single"/>
        </w:rPr>
      </w:pPr>
      <w:r>
        <w:rPr/>
        <w:t xml:space="preserve">DATA DI PUBBLICAZIONE DELL’AVVISO SUI QUOTIDIANI: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09/05/05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Cs w:val="18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0:52:00Z</dcterms:created>
  <dc:creator>fRUILO</dc:creator>
  <dc:description/>
  <dc:language>en-US</dc:language>
  <cp:lastModifiedBy>g.ferretti</cp:lastModifiedBy>
  <cp:lastPrinted>2005-04-21T16:14:00Z</cp:lastPrinted>
  <dcterms:modified xsi:type="dcterms:W3CDTF">2005-05-10T10:52:00Z</dcterms:modified>
  <cp:revision>2</cp:revision>
  <dc:subject/>
  <dc:title>ACCORDO DI PROGRAMMA</dc:title>
</cp:coreProperties>
</file>